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jc w:val="center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jc w:val="center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INSCHRIJVING BIJ NEOS</w:t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Wensen lid te worden van Neos: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Man: </w:t>
        <w:tab/>
        <w:tab/>
        <w:t>familienaam: ………………………………………………….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>voornaam:    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>geboortedatum: ………………………………………………..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708" w:firstLine="708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E-mail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nl-BE"/>
        </w:rPr>
        <w:t>tel:</w:t>
        <w:tab/>
        <w:t>………………………..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Vrouw: </w:t>
        <w:tab/>
        <w:t>familienaam: ………………………………………………….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  <w:tab/>
        <w:t>voornaam:    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708" w:firstLine="708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boortedatum: ………………………………………………..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nl-BE"/>
        </w:rPr>
        <w:t>E-mail:</w:t>
        <w:tab/>
        <w:t>………………………………………….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nl-BE"/>
        </w:rPr>
        <w:t>tel:</w:t>
        <w:tab/>
        <w:t>………………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708" w:firstLine="708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uwelijksdatum: ……………………………………………………………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Adres:</w:t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Het lidgeld bedraagt 40 EUR per persoon. Betaling geschiedt door overschrijving op rekening BE25 7330 0448 6682 van Neos – Hoogstraten pas nadat u contact opgenomen hebt met een van de bestuursleden. Dit inschrijvingsformulier geeft u aan het bestuurslid of de secretaris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eos Hoogstraten beantwoordt aan de nieuwe wet inzake privacy (GDPR)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15:00Z</dcterms:created>
  <dc:creator>Els</dc:creator>
  <dc:description/>
  <cp:keywords/>
  <dc:language>en-US</dc:language>
  <cp:lastModifiedBy>Els</cp:lastModifiedBy>
  <dcterms:modified xsi:type="dcterms:W3CDTF">2022-12-10T13:33:00Z</dcterms:modified>
  <cp:revision>3</cp:revision>
  <dc:subject/>
  <dc:title>INSCHRIJVING BIJ NEOS</dc:title>
</cp:coreProperties>
</file>