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ma folder 2024-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>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>Septemb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nderdag 12: startvergadering met brunch, Blauwe Hoeve 10u30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none"/>
        </w:rPr>
        <w:t>donderdag 19: voordracht L. Van der Stock, Regenboog 14u00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>Oktob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u w:val="none"/>
        </w:rPr>
        <w:t>6-13 cruise op de Rijn</w:t>
      </w:r>
    </w:p>
    <w:p>
      <w:pPr>
        <w:pStyle w:val="NoSpacing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donderdag 17: Jean Bosco Safar</w:t>
      </w:r>
      <w:r>
        <w:rPr>
          <w:rFonts w:cs="Times New Roman"/>
          <w:b/>
          <w:bCs/>
          <w:sz w:val="24"/>
          <w:szCs w:val="24"/>
          <w:u w:val="none"/>
        </w:rPr>
        <w:t>i</w:t>
      </w:r>
      <w:r>
        <w:rPr>
          <w:rFonts w:cs="Times New Roman"/>
          <w:b w:val="false"/>
          <w:bCs w:val="false"/>
          <w:sz w:val="24"/>
          <w:szCs w:val="24"/>
          <w:u w:val="none"/>
        </w:rPr>
        <w:t>, Voor de Eeuwigheid , Westerlo, 14u</w:t>
      </w:r>
    </w:p>
    <w:p>
      <w:pPr>
        <w:pStyle w:val="NoSpacing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ondag 20: Carmina Burana, O.LVrouwkerk, Melsele 16u</w:t>
      </w:r>
    </w:p>
    <w:p>
      <w:pPr>
        <w:pStyle w:val="NoSpacing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donderdag 24: voordracht Verkeersregels door lesgever VAB-rijschool, Regenboog 14u</w:t>
      </w:r>
    </w:p>
    <w:p>
      <w:pPr>
        <w:pStyle w:val="NoSpacing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donderdag 31: heksenwandeling Antwerpe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>Novemb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ondag 3: Melodieën voor Miljoenen, Koningin Elisabethzaal 16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nderdag 7: daguitstap Breendonk-Puur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andag 18: voordracht 'Over het klimaat', Bram Verbruggen, kerk Bazel 20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nderdag 21: chocoladeproeverij, Borgerweert 14u</w:t>
      </w:r>
    </w:p>
    <w:p>
      <w:pPr>
        <w:pStyle w:val="Normal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zondag 24: Night of the Proms, Sportpaleis 15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>Decemb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nsdag 3: bowling 14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ondag 8: toneel Nyzalia, Waaigat Burcht 15u</w:t>
      </w:r>
    </w:p>
    <w:p>
      <w:pPr>
        <w:pStyle w:val="Normal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donderdag 12: kerstfee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>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>Janua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donderdag 16: Nieuwjaarsrecept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>Februa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terdag 8: concert Saxofoonorkest, St. Anna ten Drieën, LO 14u</w:t>
      </w:r>
    </w:p>
    <w:p>
      <w:pPr>
        <w:pStyle w:val="Normal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donderdag 13: voordracht Jan Peumans 'Een zachte anarchist'</w:t>
      </w:r>
      <w:r>
        <w:rPr>
          <w:b/>
          <w:bCs/>
          <w:u w:val="single"/>
        </w:rPr>
        <w:t xml:space="preserve"> </w:t>
      </w:r>
      <w:r>
        <w:rPr>
          <w:b w:val="false"/>
          <w:bCs w:val="false"/>
          <w:u w:val="none"/>
        </w:rPr>
        <w:t>14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>Maa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nderdag 13: voordracht Mocktail/Cocktail</w:t>
      </w:r>
    </w:p>
    <w:p>
      <w:pPr>
        <w:pStyle w:val="Normal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zondag 16: Grüsse aus Wien, de Singel, 15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>Apr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nderdag 3: voorstelling Landru, Jan Decleir, Ravel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nderdag 17: Bart Peeters, Lotto Arena, viering 45 jaar de Koepel, Neos</w:t>
      </w:r>
    </w:p>
    <w:p>
      <w:pPr>
        <w:pStyle w:val="Normal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eind april: 2-daag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>Me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nderdag 15: wandeling 'lekker Lokeren', daguitstap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ondag 18: muziekspektakel 'De grote rappel', Leopoldsburg</w:t>
      </w:r>
    </w:p>
    <w:p>
      <w:pPr>
        <w:pStyle w:val="Normal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donderdag 29: feel good musical 'Tien om te Zien' Puurs, 14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>Jun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nsdag 3: provinciale wandelda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nderdag 5: voordracht Erna Siebens, geschiedenis van het huwelijk</w:t>
      </w:r>
    </w:p>
    <w:p>
      <w:pPr>
        <w:pStyle w:val="Normal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donderdag 19: einde seizoensetent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indansen: Den Draver, elke maandag 13u30-15u30 vanaf 16/9 tem 26/5, uitgezonderd schoolvakanti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-phone lessen: reeks van 5 lessen september, oktober, november Borgerweert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aarten: De Klok, 14-17u op donderdagen 5-26/9, 3-31/10, 14-28/11, 5-19/12, 9-30/1, 6-27/2,</w:t>
      </w:r>
    </w:p>
    <w:p>
      <w:pPr>
        <w:pStyle w:val="Normal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6-27/3, 3-24/4, 8-22/5, 12-26/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nl-B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6:30Z</dcterms:created>
  <dc:creator>Paul VdLeest</dc:creator>
  <dc:description/>
  <dc:language>en-US</dc:language>
  <cp:lastModifiedBy/>
  <cp:revision>0</cp:revision>
  <dc:subject/>
  <dc:title/>
</cp:coreProperties>
</file>